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Савельева Роза Алексеевна, </w:t>
      </w:r>
    </w:p>
    <w:p>
      <w:pPr>
        <w:pStyle w:val="Normal"/>
        <w:autoSpaceDE w:val="false"/>
        <w:ind w:firstLine="720"/>
        <w:jc w:val="both"/>
        <w:rPr/>
      </w:pPr>
      <w:r>
        <w:rPr/>
        <w:t>учитель русского языка и литературы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МБОУ СОШ №87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бдулинского городского округа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Название предмета</w:t>
      </w:r>
      <w:r>
        <w:rPr/>
        <w:t xml:space="preserve"> – русский язык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ласс</w:t>
      </w:r>
      <w:r>
        <w:rPr/>
        <w:t xml:space="preserve"> - 6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МК</w:t>
      </w:r>
      <w:r>
        <w:rPr/>
        <w:t>: русский язык. 6 класс. Учеб. пособие для общеобразоват.  организаций. В  2 ч. Т.А. Ладыженская, М.Т Баранов, Л.А. Тростенцова. –М.: Просвещение, 2014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Уровень обучения</w:t>
      </w:r>
      <w:r>
        <w:rPr/>
        <w:t xml:space="preserve">  - базовы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ема урока:</w:t>
      </w:r>
      <w:r>
        <w:rPr/>
        <w:t xml:space="preserve"> Урок развития речи. Письмо друг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бщее количество часов</w:t>
      </w:r>
      <w:r>
        <w:rPr/>
        <w:t>, отведенное на изучение темы: 1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есто урока в системе уроков</w:t>
      </w:r>
      <w:r>
        <w:rPr/>
        <w:t xml:space="preserve"> по теме: 72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ь урока:</w:t>
      </w:r>
      <w:r>
        <w:rPr/>
        <w:t xml:space="preserve"> познакомить с жанром письма-благодарности и  научить писать письмо-благодарность другу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autoSpaceDE w:val="false"/>
        <w:ind w:firstLine="720"/>
        <w:jc w:val="both"/>
        <w:rPr/>
      </w:pPr>
      <w:r>
        <w:rPr/>
        <w:t>1. актуализировать знания учащихся о письмах, их композиции, используемых языковых средствах;  расширить представление о цели и назначении писем; познакомить с жанром письма- благодарности;</w:t>
      </w:r>
    </w:p>
    <w:p>
      <w:pPr>
        <w:pStyle w:val="Normal"/>
        <w:autoSpaceDE w:val="false"/>
        <w:ind w:firstLine="720"/>
        <w:jc w:val="both"/>
        <w:rPr/>
      </w:pPr>
      <w:r>
        <w:rPr/>
        <w:t>2. раскрыть значение письма как средства общения людей на расстоянии;</w:t>
      </w:r>
    </w:p>
    <w:p>
      <w:pPr>
        <w:pStyle w:val="Normal"/>
        <w:autoSpaceDE w:val="false"/>
        <w:ind w:firstLine="720"/>
        <w:jc w:val="both"/>
        <w:rPr/>
      </w:pPr>
      <w:r>
        <w:rPr/>
        <w:t>3. привить интерес к эпистолярным жанрам, воспитывать сознательное отношение к русскому языку как основному средству общ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едметные</w:t>
      </w:r>
      <w:r>
        <w:rPr/>
        <w:t>: учащиеся научатся писать письмо другу, соблюдая правила эпистолярного жанра; понимать роль писем в жизни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ичностные УУД</w:t>
      </w:r>
      <w:r>
        <w:rPr/>
        <w:t>: формирование устойчивого интереса к творческой деятельности, проявление креативных спосо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Метапредметные</w:t>
      </w:r>
      <w:r>
        <w:rPr/>
        <w:t>: умение выступать перед аудиторией сверстников с небольшими сообщениями, докладам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Коммуникативные</w:t>
      </w:r>
      <w:r>
        <w:rPr/>
        <w:t xml:space="preserve">: организовывать и планировать учебное сотрудничество с учителем и сверстниками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Регулятивные:</w:t>
      </w:r>
      <w:r>
        <w:rPr/>
        <w:t xml:space="preserve"> осознавать способность к преодолению препятствий и самокоррекции, работа с алгоритмом письм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знавательные:</w:t>
      </w:r>
      <w:r>
        <w:rPr/>
        <w:t xml:space="preserve"> объяснять языковые явления, процессы, связи и отношения, выявляемые в ходе исследования жанра письм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Техническое обеспечение урока</w:t>
      </w:r>
      <w:r>
        <w:rPr/>
        <w:t>: компьютер, мультимедийный проектор (презентация)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ельное методическое и дидактическое обеспечение урока</w:t>
      </w:r>
      <w:r>
        <w:rPr/>
        <w:t xml:space="preserve">: учебник, карточки-задания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Организационный момент, мотивация.</w:t>
      </w:r>
    </w:p>
    <w:p>
      <w:pPr>
        <w:pStyle w:val="C23"/>
        <w:shd w:fill="FFFFFF" w:val="clear"/>
        <w:spacing w:before="0" w:after="0"/>
        <w:ind w:firstLine="720"/>
        <w:jc w:val="both"/>
        <w:rPr/>
      </w:pPr>
      <w:r>
        <w:rPr>
          <w:b/>
        </w:rPr>
        <w:t>Цель:</w:t>
      </w:r>
      <w:r>
        <w:rPr/>
        <w:t xml:space="preserve"> Приветствие учителя, проверка готовности обучающихся к уроку. </w:t>
      </w:r>
    </w:p>
    <w:p>
      <w:pPr>
        <w:pStyle w:val="C23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Пожелаем друг другу удачи! Улыбнитесь друг другу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Мотивация учебной  деятельности. Постановка цели и задач уро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ь</w:t>
      </w:r>
      <w:r>
        <w:rPr/>
        <w:t>: определить тему и цель урок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А) Создание проблемной ситу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Чтение учителем отрывков текстов писем (на слайде).</w:t>
      </w:r>
    </w:p>
    <w:p>
      <w:pPr>
        <w:pStyle w:val="Normal"/>
        <w:autoSpaceDE w:val="false"/>
        <w:ind w:firstLine="720"/>
        <w:jc w:val="both"/>
        <w:rPr/>
      </w:pPr>
      <w:r>
        <w:rPr/>
        <w:t>«Милый дедушка, Константин Макарыч! Поздравляю вас с Рождеством и желаю тебе всего от господа бога. Остаюсь, твой внук Иван Жуков.» (А.П.Чехов. «Ванька». Письмо Ваньки дедушке.)</w:t>
      </w:r>
    </w:p>
    <w:p>
      <w:pPr>
        <w:pStyle w:val="Normal"/>
        <w:autoSpaceDE w:val="false"/>
        <w:ind w:firstLine="720"/>
        <w:jc w:val="both"/>
        <w:rPr/>
      </w:pPr>
      <w:r>
        <w:rPr/>
        <w:t>«Я к вам пишу – чего же боле?</w:t>
      </w:r>
    </w:p>
    <w:p>
      <w:pPr>
        <w:pStyle w:val="Normal"/>
        <w:autoSpaceDE w:val="false"/>
        <w:ind w:firstLine="720"/>
        <w:jc w:val="both"/>
        <w:rPr/>
      </w:pPr>
      <w:r>
        <w:rPr/>
        <w:t>Что я могу ещё сказать?</w:t>
      </w:r>
    </w:p>
    <w:p>
      <w:pPr>
        <w:pStyle w:val="Normal"/>
        <w:autoSpaceDE w:val="false"/>
        <w:ind w:firstLine="720"/>
        <w:jc w:val="both"/>
        <w:rPr/>
      </w:pPr>
      <w:r>
        <w:rPr/>
        <w:t>Теперь я знаю, в вашей воле</w:t>
      </w:r>
    </w:p>
    <w:p>
      <w:pPr>
        <w:pStyle w:val="Normal"/>
        <w:autoSpaceDE w:val="false"/>
        <w:ind w:firstLine="720"/>
        <w:jc w:val="both"/>
        <w:rPr/>
      </w:pPr>
      <w:r>
        <w:rPr/>
        <w:t>Меня презреньем наказать.</w:t>
      </w:r>
    </w:p>
    <w:p>
      <w:pPr>
        <w:pStyle w:val="Normal"/>
        <w:autoSpaceDE w:val="false"/>
        <w:ind w:firstLine="720"/>
        <w:jc w:val="both"/>
        <w:rPr/>
      </w:pPr>
      <w:r>
        <w:rPr/>
        <w:t>Но вы, к моей несчастной доле,</w:t>
      </w:r>
    </w:p>
    <w:p>
      <w:pPr>
        <w:pStyle w:val="Normal"/>
        <w:autoSpaceDE w:val="false"/>
        <w:ind w:firstLine="720"/>
        <w:jc w:val="both"/>
        <w:rPr/>
      </w:pPr>
      <w:r>
        <w:rPr/>
        <w:t>Хоть каплю жалости храня,</w:t>
      </w:r>
    </w:p>
    <w:p>
      <w:pPr>
        <w:pStyle w:val="Normal"/>
        <w:autoSpaceDE w:val="false"/>
        <w:ind w:firstLine="720"/>
        <w:jc w:val="both"/>
        <w:rPr/>
      </w:pPr>
      <w:r>
        <w:rPr/>
        <w:t>Вы не оставите меня». ( А.С.Пушкин «Евгений Онегин».)</w:t>
      </w:r>
    </w:p>
    <w:p>
      <w:pPr>
        <w:pStyle w:val="Normal"/>
        <w:autoSpaceDE w:val="false"/>
        <w:ind w:firstLine="720"/>
        <w:jc w:val="both"/>
        <w:rPr/>
      </w:pPr>
      <w:r>
        <w:rPr/>
        <w:t>- О чём мы сегодня будем говорить?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Б) Определение темы урока. Постановка цели и задач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формулируйте тему нашего уро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ш урок  посвящён древнему, благородному искусству- искусству писать письма. Чем мы будем заниматься на уроке? (Сегодня на уроке будем учиться писать письма.)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) Работа с учебником</w:t>
      </w:r>
      <w:r>
        <w:rPr/>
        <w:t xml:space="preserve">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Уточним тему урока, обратившись к учебнику (упр.244). (Тема урока – Письмо-благодарность другу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Сформулируйте  цель урока.  (Научиться писать письмо-благодарность другу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: осознание новых знаний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Слово учителя.</w:t>
      </w:r>
    </w:p>
    <w:p>
      <w:pPr>
        <w:pStyle w:val="Normal"/>
        <w:autoSpaceDE w:val="false"/>
        <w:ind w:firstLine="720"/>
        <w:jc w:val="both"/>
        <w:rPr/>
      </w:pPr>
      <w:r>
        <w:rPr/>
        <w:t>- Мы живем среди людей, и главную прелесть человеческого общения составляет возможность устного и письменного общения. В общении мы обмениваемся информацией, мыслями, чувствами, эмоциями. Часто люди оказываются далеко друг от друга, и на помощь приходит письмо. До середины 20 века письмо было основным средством общения людей на расстоянии. В XXI веке письма утратили былую популярность. Сегодня люди редко отправляют друг другу рукописные письма. На смену обычной почте пришла электронная. Конечно, новейшие технологии в миллионы раз быстрее. Но согласитесь, от близких людей гораздо приятнее получать именно рукописные письм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Работа с эпиграф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Прочтите и запишите эпиграф к урок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ветные письма! Я вами богат; </w:t>
      </w:r>
    </w:p>
    <w:p>
      <w:pPr>
        <w:pStyle w:val="Normal"/>
        <w:autoSpaceDE w:val="false"/>
        <w:ind w:firstLine="720"/>
        <w:jc w:val="both"/>
        <w:rPr/>
      </w:pPr>
      <w:r>
        <w:rPr/>
        <w:t>Всегда вас читаю и снова читаю…</w:t>
      </w:r>
    </w:p>
    <w:p>
      <w:pPr>
        <w:pStyle w:val="Normal"/>
        <w:autoSpaceDE w:val="false"/>
        <w:ind w:firstLine="3060"/>
        <w:rPr>
          <w:i/>
          <w:i/>
        </w:rPr>
      </w:pPr>
      <w:r>
        <w:rPr>
          <w:i/>
        </w:rPr>
        <w:t>В. Г. Бенедиктов.</w:t>
      </w:r>
    </w:p>
    <w:p>
      <w:pPr>
        <w:pStyle w:val="Normal"/>
        <w:autoSpaceDE w:val="false"/>
        <w:ind w:firstLine="720"/>
        <w:jc w:val="both"/>
        <w:rPr/>
      </w:pPr>
      <w:r>
        <w:rPr/>
        <w:t>- Как поняли слова  Бенедиктова? (Для людей, которые живут далеко друг от друга, письмо - это кусочек сердца  отправителя.)</w:t>
      </w:r>
    </w:p>
    <w:p>
      <w:pPr>
        <w:pStyle w:val="Normal"/>
        <w:autoSpaceDE w:val="false"/>
        <w:ind w:firstLine="720"/>
        <w:jc w:val="both"/>
        <w:rPr/>
      </w:pPr>
      <w:r>
        <w:rPr/>
        <w:t>- Телефонный разговор нельзя перечитывать снова и снова.  Согласны ли вы с ним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 </w:t>
      </w:r>
      <w:r>
        <w:rPr>
          <w:b/>
        </w:rPr>
        <w:t>В) Интри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 меня в руках необычное письмо. Нет конверта, сложено треугольником. Я зачитаю вам несколько строчек из него: «Добрый день, дорогие родные! Спасибо Вам, что я жив и здоров, чего и вам желаю. Примете от моего сердца мой пламенный фронтовой привет. У меня все хорошо, как там вы….Пока, всех крепко целую, ваш Митя… Рядовой Харин Дмитрий».Какое значение имело письмо для писавшего?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ак вы думаете, кто написал это письмо? О чем оно?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ывод:</w:t>
      </w:r>
      <w:r>
        <w:rPr/>
        <w:t xml:space="preserve"> Это письмо с фронта. Письмо, которое стало документом великой силы. В пропавших порохом строках - дыхание войны, нежность солдатского сердца  к родным и близким и вера в Победу! Такие письма помогают помнить и хранить историю семьи, страны, Родин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 Повторение известных ученикам  сведений о дружеских письмах и первичное усвоение новых зна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) Прием «Гроздь винограда»:</w:t>
      </w:r>
    </w:p>
    <w:p>
      <w:pPr>
        <w:pStyle w:val="Normal"/>
        <w:autoSpaceDE w:val="false"/>
        <w:ind w:firstLine="720"/>
        <w:jc w:val="both"/>
        <w:rPr/>
      </w:pPr>
      <w:r>
        <w:rPr/>
        <w:t>- Какие виды писем вы знаете? ( Деловые, официальные, дружеские, благодарственные, поздравительные, письма в газету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Чем отличаются дружеские письма? (Позволяют близким людям, друзьям, родственникам общаться друг с другом, делиться своими мыслями, чувствами, переживаниями) </w:t>
      </w:r>
    </w:p>
    <w:p>
      <w:pPr>
        <w:pStyle w:val="Normal"/>
        <w:autoSpaceDE w:val="false"/>
        <w:ind w:firstLine="720"/>
        <w:jc w:val="both"/>
        <w:rPr/>
      </w:pPr>
      <w:r>
        <w:rPr/>
        <w:t>- Какие функции характерны для дружеского письма? Слово учителя. Для дружеского письма характерны следующие функции: коммуникативная (общение), информативная (сообщение), прагматическая (воздействие), экспрессивная (самовыражение),  фактическая (контактоустанавливающая).  Наиболее значимой из этих функций является коммуникативная, так как эта функция письма ориентирована на получение отв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Физминутка.</w:t>
      </w:r>
    </w:p>
    <w:p>
      <w:pPr>
        <w:pStyle w:val="Normal"/>
        <w:autoSpaceDE w:val="false"/>
        <w:ind w:firstLine="720"/>
        <w:jc w:val="both"/>
        <w:rPr/>
      </w:pPr>
      <w:r>
        <w:rPr/>
        <w:t>Поднимает руки класс - это раз,</w:t>
      </w:r>
    </w:p>
    <w:p>
      <w:pPr>
        <w:pStyle w:val="Normal"/>
        <w:autoSpaceDE w:val="false"/>
        <w:ind w:firstLine="720"/>
        <w:jc w:val="both"/>
        <w:rPr/>
      </w:pPr>
      <w:r>
        <w:rPr/>
        <w:t>Завертелась голова - это два,</w:t>
      </w:r>
    </w:p>
    <w:p>
      <w:pPr>
        <w:pStyle w:val="Normal"/>
        <w:autoSpaceDE w:val="false"/>
        <w:ind w:firstLine="720"/>
        <w:jc w:val="both"/>
        <w:rPr/>
      </w:pPr>
      <w:r>
        <w:rPr/>
        <w:t>Три - руками три хлопка,</w:t>
      </w:r>
    </w:p>
    <w:p>
      <w:pPr>
        <w:pStyle w:val="Normal"/>
        <w:autoSpaceDE w:val="false"/>
        <w:ind w:firstLine="720"/>
        <w:jc w:val="both"/>
        <w:rPr/>
      </w:pPr>
      <w:r>
        <w:rPr/>
        <w:t>На четыре - руки шире,</w:t>
      </w:r>
    </w:p>
    <w:p>
      <w:pPr>
        <w:pStyle w:val="Normal"/>
        <w:autoSpaceDE w:val="false"/>
        <w:ind w:firstLine="720"/>
        <w:jc w:val="both"/>
        <w:rPr/>
      </w:pPr>
      <w:r>
        <w:rPr/>
        <w:t>Пять - руками помахать,</w:t>
      </w:r>
    </w:p>
    <w:p>
      <w:pPr>
        <w:pStyle w:val="Normal"/>
        <w:autoSpaceDE w:val="false"/>
        <w:ind w:firstLine="720"/>
        <w:jc w:val="both"/>
        <w:rPr/>
      </w:pPr>
      <w:r>
        <w:rPr/>
        <w:t>Шесть - на место тихо сест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Первичное закреплен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) Творческая работа с деформированным текстом.  Работа в парах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Цель:</w:t>
      </w:r>
      <w:r>
        <w:rPr/>
        <w:t xml:space="preserve"> восстановление  текста письма. </w:t>
      </w:r>
    </w:p>
    <w:p>
      <w:pPr>
        <w:pStyle w:val="Normal"/>
        <w:autoSpaceDE w:val="false"/>
        <w:ind w:firstLine="720"/>
        <w:jc w:val="both"/>
        <w:rPr/>
      </w:pPr>
      <w:r>
        <w:rPr/>
        <w:t>-Написать интересное письмо – настоящее искусство.  В предложенном тексте  части расположены непоследовательно. Необходимо их упорядочить и составить  план  текста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Здравствуй, дорогой друг! С наилучшими пожеланиями пишу тебе я. Твое письмо я получил, за которое очень тебя благодарю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Я до сих пор провожу каникулы в деревне, в гостях у дедушки и бабушки. Мне здесь очень нравится, поэтому останусь здесь до конца лета. У меня появилось много друзей. Мы с ними весело проводим время: играем в футбол, ходим купаться на речку, в лес за ягодами. Помогаю бабушке. У нее есть небольшое хозяйство: куры, кролики и козы. С дедушкой пару раз ходили на рыбалку. Погода стоит настоящая летняя. Дни проходят очень быстро. Скоро в школу. Пиши, как отдыхаешь ты, чем занимаешься, что знаешь об одноклассниках. Передай им привет, если увидишь. Пиши. Буду рад. До свидания.</w:t>
      </w:r>
    </w:p>
    <w:p>
      <w:pPr>
        <w:pStyle w:val="Normal"/>
        <w:autoSpaceDE w:val="false"/>
        <w:ind w:firstLine="5940"/>
        <w:jc w:val="both"/>
        <w:rPr>
          <w:i/>
          <w:i/>
        </w:rPr>
      </w:pPr>
      <w:r>
        <w:rPr>
          <w:i/>
        </w:rPr>
        <w:t>10.04.2016г. Твой друг Иван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обсуждения в парах дети  составляют алгоритм написания письм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) Составление  модели написания письм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1. Приветствие или обращение – имя того, кому предназначено письмо (адресата)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Здравствуйте…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2. Вступление – вопросы, отражающие интерес к жизни адресата, добрые слова в его адрес, пожелания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3. Основная часть – изложение информации адресантом, интересующей адресата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4. Заключение – выражение уважения, любви, преданности, формулы прощания. До свидания, … Всего хорошего …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i/>
        </w:rPr>
        <w:t>Дата. Подпись адресан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) Исследовательская  работа в группах. Анализ письма А. П. Чехова.</w:t>
      </w:r>
    </w:p>
    <w:p>
      <w:pPr>
        <w:pStyle w:val="Normal"/>
        <w:autoSpaceDE w:val="false"/>
        <w:ind w:firstLine="720"/>
        <w:jc w:val="both"/>
        <w:rPr/>
      </w:pPr>
      <w:r>
        <w:rPr/>
        <w:t>31 января 1885 г. Москва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Дорогой дядечка Митрофан Егорович! Первым делом приношу Вам искреннейшую благодарность за память и любовь, которыми проникнуты все Ваши письма к отцу. Ваше расположение слишком дорого для нас всех, для меня же лично оно составляет предмет гордости и радости! Расположение хороших людей делает честь и повышает нас в собственном мнении! Не извиняюсь перед Вами за моё долгое, упорное молчание. Не писал я потому, что надеюсь на скорое свиданье. Надеялся и надеюсь. Прошлое лето не мог быть у Вас, потому что сменял товарища, земского врача, бравшего отпуск, в этом же году рассчитываю попутешествовать, а стало быть, и повидаться с Вами. Куда бы я ни поехал — за границу ли, в Крым или на Кавказ, — Таганрога я не миную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Тёте целую руку, братьям шлю привет. Поклон знакомым. Извиняйте и не забывайте Вашего покорнейшего и вечно признательного А. Чехов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Инструкция анализа:  </w:t>
      </w:r>
    </w:p>
    <w:p>
      <w:pPr>
        <w:pStyle w:val="Normal"/>
        <w:autoSpaceDE w:val="false"/>
        <w:ind w:firstLine="720"/>
        <w:jc w:val="both"/>
        <w:rPr/>
      </w:pPr>
      <w:r>
        <w:rPr/>
        <w:t>- охарактеризовать обязательные элементы письма,</w:t>
      </w:r>
    </w:p>
    <w:p>
      <w:pPr>
        <w:pStyle w:val="Normal"/>
        <w:autoSpaceDE w:val="false"/>
        <w:ind w:firstLine="720"/>
        <w:jc w:val="both"/>
        <w:rPr/>
      </w:pPr>
      <w:r>
        <w:rPr/>
        <w:t>- найти  языковые средства, которые подтверждают непосредственный характер текста (элементы разговорного стиля), способы выражения благодарности и уважения к адресату, а также лексические и синтаксические средства выражения чувств пишущего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7. Применение знаний и умений в новой ситуации. Практическая работа (написание  письма по алгоритму). </w:t>
      </w:r>
    </w:p>
    <w:p>
      <w:pPr>
        <w:pStyle w:val="Normal"/>
        <w:autoSpaceDE w:val="false"/>
        <w:ind w:firstLine="720"/>
        <w:jc w:val="both"/>
        <w:rPr/>
      </w:pPr>
      <w:r>
        <w:rPr/>
        <w:t>-Напишите другу (подруге) письмо с благодарностью за присланный подарок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Слова – подсказки: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Сердечно… я очень благодарен (благодарна)…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От всего сердца… как я благодарен (благодарна) …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От всей души… большое (огромное) спасибо…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Благодарю  (тебя) за то, что…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8. Контроль усвоения. Чтение рабо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нравились ли вам прочитанные  письма, ребята?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/>
        <w:t>А что же объединяет ваши письма? (Все письма относятся к личным 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. Домашнее задани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Закончить написание письма тем, кто не успел это сделать.</w:t>
      </w:r>
    </w:p>
    <w:p>
      <w:pPr>
        <w:pStyle w:val="Normal"/>
        <w:autoSpaceDE w:val="false"/>
        <w:ind w:firstLine="720"/>
        <w:jc w:val="both"/>
        <w:rPr/>
      </w:pPr>
      <w:r>
        <w:rPr/>
        <w:t>-  Не забудьте правильно заполнить конверт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0. Рефлекс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от и подошёл к концу наш урок. На ваших столах лежат лепестки – листочки. Если вам всё понятно по теме «Письмо-благодарность » и понравился урок, то выберите лепесток с восклицательным знаком. </w:t>
      </w:r>
    </w:p>
    <w:p>
      <w:pPr>
        <w:pStyle w:val="Normal"/>
        <w:autoSpaceDE w:val="false"/>
        <w:ind w:firstLine="720"/>
        <w:jc w:val="both"/>
        <w:rPr/>
      </w:pPr>
      <w:r>
        <w:rPr/>
        <w:t>-А если остались вопросы, на которые вы не знаете ответа, то выберите лепесток с вопросительным знаком. (Размещение на доске лепестков, построение цветка.)</w:t>
      </w:r>
    </w:p>
    <w:p>
      <w:pPr>
        <w:pStyle w:val="Normal"/>
        <w:autoSpaceDE w:val="false"/>
        <w:ind w:firstLine="720"/>
        <w:jc w:val="both"/>
        <w:rPr/>
      </w:pPr>
      <w:r>
        <w:rPr/>
        <w:t>- Наш цветок готов. А теперь передайте свои письма почтальону. Урок оконче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25" w:after="225"/>
      <w:outlineLvl w:val="2"/>
    </w:pPr>
    <w:rPr>
      <w:b/>
      <w:bCs/>
      <w:spacing w:val="-15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pacing w:val="-15"/>
      <w:sz w:val="42"/>
      <w:szCs w:val="42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285pt">
    <w:name w:val="Основной текст (2) + 8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">
    <w:name w:val="Основной текст (2) + 8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62">
    <w:name w:val="c62"/>
    <w:basedOn w:val="Style11"/>
    <w:qFormat/>
    <w:rPr>
      <w:rFonts w:ascii="Times New Roman" w:hAnsi="Times New Roman" w:cs="Times New Roman"/>
      <w:b/>
      <w:bCs/>
      <w:position w:val="0"/>
      <w:sz w:val="32"/>
      <w:sz w:val="32"/>
      <w:szCs w:val="32"/>
      <w:vertAlign w:val="baseline"/>
    </w:rPr>
  </w:style>
  <w:style w:type="character" w:styleId="C18">
    <w:name w:val="c18"/>
    <w:basedOn w:val="Style11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C152">
    <w:name w:val="c152"/>
    <w:basedOn w:val="Style11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32:00Z</dcterms:created>
  <dc:creator>школа87</dc:creator>
  <dc:description/>
  <cp:keywords/>
  <dc:language>en-US</dc:language>
  <cp:lastModifiedBy>111</cp:lastModifiedBy>
  <dcterms:modified xsi:type="dcterms:W3CDTF">2018-02-08T06:12:00Z</dcterms:modified>
  <cp:revision>103</cp:revision>
  <dc:subject/>
  <dc:title/>
</cp:coreProperties>
</file>